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STITUTO SUPERIOR  “AGENTES DE PROPAGANDA MEDICA”</w:t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CARRERA:         AGENTES DE PROPAGANDA MÉDIC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URSO:              PRIMER AÑO - 2024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IGNATURA:   QUIMICA GENERA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LAN: Resolución 0066/16 de la D.G.I.P.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A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-    OBJETIVOS GENERALES: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Que el estudiante alcance conocimientos básicos de las principales funciones químicas y nomenclatura de química general inorgánica y de la química del carbono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Interpretar  y reconocer  compuestos químicos en familia de droga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Analizar las principales propiedades físicas y químicas de los compuestos químicos  en drogas básica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2.  CONTENIDOS CONCEPTUALES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1.- ESTRUCTURA  MOLECULAR Y SU COMPORTAMIENTO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s de la química. Método científico y la ética.  Fenómenos físicos y químicos.  Estructura: atómica y molecular. Moléculas simples y compuestas. Atomicidad. Peso molecular. Sistemas materiales: Heterogéneos y Homogéneos. Soluciones y sustancias puras y sus propiedades. Emulsiones y suspensiones. Iones. Enlaces: iónico y covalentes. Oxidos ácidos y básicos, ácidos, hidróxidos y sales, propiedades generales. Nomenclaturas antigua y moderna. Ácidos y bases fuertes y débiles.  Concepto de hidrogenión.  Concepto de PH.  Escala numérica de pH.  Equilibrio químico.  Sistemas reguladores de pH en el organismo humano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2. –  COMPUESTOS DERIVADOS DEL CARBONO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Características de los compuestos del carbono: uniones químicas del carbono. Tipos de cadenas de carbono. Fórmula molecular, desarrollada y semidesarrollada, interpretación de modelos moleculares. Radicales y sus propiedades. Nomenclaturas. Concepto de isomería. Cicloalcanos. Benceno. Núcleos condensados: antraceno, naftaleno fenantreno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Cicloperhidrofenantreno y sus derivados. Alcoholes, aldehídos, cetonas,  ácidos carboxílicos, aminas, amidas, nitrilos, principales propiedades. Compuestos heterocíclicos relacionados con drogas. Metabolismo de la fenilalanina a tirosina, dopa, dopamina, noradrenalina y adrenalina; catecolaminas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UNIDAD 3.  BIOMOLECULAS Y SUS PRINCIPALES DERIVADOS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Glúcidos: estructura molecular básica: Aldosas y Cetosas. Monosacáridos, oligosacáridos, disacáridos y polisacáridos.  Formación de: ésteres glucósidos  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Ácidos grasos en la formación de los lípidos, ácidos grasos esenciales. Triglicéridos, fosfolípidos y esteroides. Hidratos de Carbono, Lípidos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tructura molecular de los aminoácidos. Propiedades ácidas y básicas. Formación de péptidos. Unión peptídica. Formación de las proteínas, clasificación y funciones en el organismo.  Enzimas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OLOGÍA: 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s clases se dictarán en forma expositiva por parte del docente a cargo, con recursos didácticos acorde al tema a desarrollar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Exposición, esquemas, exposición y demostración en pizarrón y uso sostenido de tecnologías digitales tales como power point, soportes digitales y plataforma virtual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Trabajos individuales y grupales inductivos – deductivos.  Explicación e interpretación de la cinética molecular a través de modelos moleculares en forma individual y grupal, mediante el uso de simuladores digitales y Software de soporte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TERIOS DE EVALUACION: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ajustará a lo determinado por el plan de estudio en lo que respecta a los exámenes parciales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evaluación se basará en el análisis de fórmulas químicas de medicamentos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 RECOMENDAD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asoli-Weitz- Chandías. Química Orgánica. (para compuestos heterocíclicos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rown, Lemay y Bursten. Química la ciencia central. 9na edición. Curso universitario. Ed. Pearson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lagovsky, Lydia. Química Orgánica. Fundamentos teóricos prácticos para el laboratorio. Ed. Eudeba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de . Química Orgánica. Curso universitario. Ed Pearson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lseéis. La Clínica y el Laboratorio. Interpretación de análisis y pruebas funcionales. 9na edición. Ed. Marin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bliografía suministrada por el Profesor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er point varios – elaborados y suministrados por el Profesor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Docente a cargo:                                    </w:t>
        <w:tab/>
        <w:t xml:space="preserve">   Prof. Lic. Exequiel Di Tofino.-</w:t>
      </w:r>
      <w:r>
        <w:rPr>
          <w:rFonts w:cs="Arial" w:ascii="Arial" w:hAnsi="Arial"/>
          <w:b w:val="false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4:57:00Z</dcterms:created>
  <dc:creator>Maxibraun</dc:creator>
  <dc:description/>
  <cp:keywords/>
  <dc:language>en-US</dc:language>
  <cp:lastModifiedBy>543513931374</cp:lastModifiedBy>
  <cp:lastPrinted>2018-04-08T19:06:00Z</cp:lastPrinted>
  <dcterms:modified xsi:type="dcterms:W3CDTF">2024-05-01T00:24:00Z</dcterms:modified>
  <cp:revision>10</cp:revision>
  <dc:subject/>
  <dc:title>NIVEL SUPERIOR NO UNIVERSITARIO</dc:title>
</cp:coreProperties>
</file>